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　料　調　査　申　込　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徳島市立考古資料館長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56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所　属　　　　　　　　　　　　　　　</w:t>
            </w:r>
          </w:p>
          <w:p>
            <w:pPr>
              <w:pStyle w:val="Normal"/>
              <w:spacing w:lineRule="exact" w:line="56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56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6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徳島市立考古資料館にて収蔵している資料について、以下の内容で調査を申し込みます。</w:t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及び数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の目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希望日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令和　　　年　　　月　　　日　　　　時　　　　分か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令和　　　年　　　月　　　日　　　　時　　　　分まで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期間　　　日間</w:t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の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熟覧　　□実測　　□写真撮影　　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1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4"/>
        <w:gridCol w:w="1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9:00Z</dcterms:created>
  <dc:creator>user113</dc:creator>
  <dc:description/>
  <cp:keywords/>
  <dc:language>en-US</dc:language>
  <cp:lastModifiedBy>村田 昌也</cp:lastModifiedBy>
  <cp:lastPrinted>2012-12-14T13:28:00Z</cp:lastPrinted>
  <dcterms:modified xsi:type="dcterms:W3CDTF">2023-07-06T00:33:00Z</dcterms:modified>
  <cp:revision>5</cp:revision>
  <dc:subject/>
  <dc:title/>
</cp:coreProperties>
</file>